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V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21de agosto de 2010 a las 12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El Gaitero,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70 - 19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60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.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4-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200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-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Juvenil-junior 1993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Senior 1971 - 1988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  <w:lang w:val="en-US" w:eastAsia="en-US"/>
        </w:rPr>
      </w:pPr>
      <w:r>
        <w:rPr>
          <w:b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18860" cy="422910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229280"/>
                          <a:chOff x="0" y="0"/>
                          <a:chExt cx="611892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892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118920" cy="4229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6280" y="768960"/>
                              <a:ext cx="3032640" cy="229428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40600" y="-243360"/>
                                <a:ext cx="173520" cy="278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50160" y="-10440"/>
                                <a:ext cx="189720" cy="123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65988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81.8pt;height:333pt" coordorigin="0,251" coordsize="9636,6660">
                <v:group id="shape_0" style="position:absolute;left:0;top:251;width:9636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251;width:9635;height:6659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499;top:1078;width:2834;height:438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499;top:1078;width:272;height:4380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33;top:1446;width:298;height:1950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00;top:7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240,971" to="4278,1333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9:00Z</dcterms:created>
  <dc:creator>sespa</dc:creator>
  <dc:description/>
  <cp:keywords/>
  <dc:language>en-US</dc:language>
  <cp:lastModifiedBy>user</cp:lastModifiedBy>
  <cp:lastPrinted>2009-08-28T10:56:00Z</cp:lastPrinted>
  <dcterms:modified xsi:type="dcterms:W3CDTF">2010-06-30T17:31:00Z</dcterms:modified>
  <cp:revision>4</cp:revision>
  <dc:subject/>
  <dc:title> </dc:title>
</cp:coreProperties>
</file>