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77815</wp:posOffset>
            </wp:positionV>
            <wp:extent cx="4000500" cy="248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29400" cy="2286000"/>
                <wp:effectExtent l="5080" t="5080" r="81280" b="78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mpeonato universit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atlón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white" stroked="t" o:allowincell="f" style="position:absolute;margin-left:9pt;margin-top:9pt;width:521.95pt;height:179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ampeonato universita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iatlón</w:t>
                      </w:r>
                    </w:p>
                  </w:txbxContent>
                </v:textbox>
                <v:path textpathok="t"/>
                <v:textpath on="t" fitshape="t" string="Campeonato universitario&#10;Biatlón" style="font-family:&quot;Comic Sans MS&quot;;font-size:12pt"/>
                <v:fill o:detectmouseclick="t" type="solid" color2="black"/>
                <v:stroke color="black" weight="9360" joinstyle="miter" endcap="flat"/>
                <v:shadow on="t" obscured="f" color="nav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5372100</wp:posOffset>
            </wp:positionV>
            <wp:extent cx="3429000" cy="2499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4.5pt;margin-top:252pt;width:170.95pt;height:80.95pt;mso-wrap-style:none;v-text-anchor:middle" type="_x0000_t136">
            <v:path textpathok="t"/>
            <v:textpath on="t" fitshape="t" string="Luanc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6835140" cy="5358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black" stroked="t" o:allowincell="f" style="position:absolute;margin-left:63pt;margin-top:10.85pt;width:413.95pt;height:17.95pt;mso-wrap-style:none;v-text-anchor:middle" type="_x0000_t136">
            <v:path textpathok="t"/>
            <v:textpath on="t" fitshape="t" string="(Inscripción gratuita universitarios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15875</wp:posOffset>
                </wp:positionV>
                <wp:extent cx="6629400" cy="1103630"/>
                <wp:effectExtent l="5080" t="0" r="55880" b="54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0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mingo 14 de julio - 12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483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ff" stroked="t" o:allowincell="f" style="position:absolute;margin-left:27.55pt;margin-top:1.25pt;width:521.95pt;height:86.8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omingo 14 de julio - 12h</w:t>
                      </w:r>
                    </w:p>
                  </w:txbxContent>
                </v:textbox>
                <v:path textpathok="t"/>
                <v:textpath on="t" fitshape="t" string="domingo 14 de julio - 12h" style="font-family:&quot;Arial Black&quot;;font-size:12pt"/>
                <v:fill o:detectmouseclick="t" type="solid" color2="#cc9900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7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9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7" w:leader="none"/>
        </w:tabs>
        <w:rPr/>
      </w:pPr>
      <w:r>
        <w:rPr>
          <w:sz w:val="40"/>
          <w:szCs w:val="40"/>
        </w:rPr>
        <w:t>1500m  carera- 200m nado-1500m carrera.  Inscripciones servicio de deportes o en el 666046164</w:t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4:00Z</dcterms:created>
  <dc:creator>Capgemini Spain</dc:creator>
  <dc:description/>
  <cp:keywords/>
  <dc:language>en-US</dc:language>
  <cp:lastModifiedBy>WinSP3_OEM</cp:lastModifiedBy>
  <cp:lastPrinted>2013-06-18T12:48:00Z</cp:lastPrinted>
  <dcterms:modified xsi:type="dcterms:W3CDTF">2013-07-04T15:45:00Z</dcterms:modified>
  <cp:revision>5</cp:revision>
  <dc:subject/>
  <dc:title> </dc:title>
</cp:coreProperties>
</file>