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XXI Biatlón Ciudad de Gijón</w:t>
      </w:r>
    </w:p>
    <w:p>
      <w:pPr>
        <w:pStyle w:val="Heading1"/>
        <w:rPr/>
      </w:pPr>
      <w:r>
        <w:rPr>
          <w:color w:val="FF0000"/>
          <w:sz w:val="28"/>
        </w:rPr>
        <w:t>Prueba del Circuito Asturiano biatlon 20178</w:t>
      </w:r>
    </w:p>
    <w:p>
      <w:pPr>
        <w:pStyle w:val="Heading1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Jueves 2 de agosto de 2018 a las 19:00 horas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 xml:space="preserve">: CLUB PENTATLON GIJON 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 xml:space="preserve">: Federación de Pentatlón moderno 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PDM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primeros clasificados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 (No federados 10€)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5277"/>
        <w:gridCol w:w="3301"/>
      </w:tblGrid>
      <w:tr>
        <w:trPr>
          <w:trHeight w:val="51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Senior-cadete-juvenil-junior-master-popular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500-500-1.500</w:t>
            </w:r>
          </w:p>
        </w:tc>
      </w:tr>
      <w:tr>
        <w:trPr>
          <w:trHeight w:val="51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30 h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  <w:lang w:val="en-US"/>
              </w:rPr>
              <w:t>Prebenjamin-Benjami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  <w:lang w:val="en-US"/>
              </w:rPr>
              <w:t>alevin-infanti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200-500</w:t>
            </w:r>
          </w:p>
        </w:tc>
      </w:tr>
      <w:tr>
        <w:trPr>
          <w:trHeight w:val="51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:45 h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ixt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x 750-250-750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Cs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CORRIDO</w:t>
      </w:r>
      <w:r>
        <w:rPr>
          <w:bCs w:val="false"/>
          <w:color w:val="000000"/>
          <w:sz w:val="22"/>
          <w:szCs w:val="22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5665</wp:posOffset>
                </wp:positionH>
                <wp:positionV relativeFrom="paragraph">
                  <wp:posOffset>1073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uelta  car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4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uelta  ca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En azul el tramo de carrera por la Playa de Poniente  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En rojo el tramo de natació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85890" cy="382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958215</wp:posOffset>
                </wp:positionV>
                <wp:extent cx="1400175" cy="435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3561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Salida y m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10.25pt;height:34.3pt;mso-wrap-distance-left:9.05pt;mso-wrap-distance-right:9.05pt;mso-wrap-distance-top:0pt;mso-wrap-distance-bottom:0pt;margin-top:75.45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CONTR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Salida y 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1:00Z</dcterms:created>
  <dc:creator>sespa</dc:creator>
  <dc:description/>
  <cp:keywords/>
  <dc:language>en-US</dc:language>
  <cp:lastModifiedBy>WinSP3_OEM</cp:lastModifiedBy>
  <cp:lastPrinted>2017-05-10T12:11:00Z</cp:lastPrinted>
  <dcterms:modified xsi:type="dcterms:W3CDTF">2018-06-13T14:04:00Z</dcterms:modified>
  <cp:revision>9</cp:revision>
  <dc:subject/>
  <dc:title> </dc:title>
</cp:coreProperties>
</file>