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X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biatlon 20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lunes 1 de agosto de 2016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.N. Ciudad de Gijon y Triatlon gijon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Federacion de Pentatlon moderno del principado de Asturias/ PDM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mayores 10€ y menores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, aleví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fantil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0-20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0-2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3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a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3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- cade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3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Femenino y popul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27330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marillo el tramo de natación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58:00Z</dcterms:created>
  <dc:creator>sespa</dc:creator>
  <dc:description/>
  <cp:keywords/>
  <dc:language>en-US</dc:language>
  <cp:lastModifiedBy>WinSP3_OEM</cp:lastModifiedBy>
  <cp:lastPrinted>2015-06-02T17:12:00Z</cp:lastPrinted>
  <dcterms:modified xsi:type="dcterms:W3CDTF">2016-07-26T16:58:00Z</dcterms:modified>
  <cp:revision>2</cp:revision>
  <dc:subject/>
  <dc:title> </dc:title>
</cp:coreProperties>
</file>