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XXI Biatlón Ciudad de Gijón</w:t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  <w:t>Prueba del Circuito Asturiano biatlon 2017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Martes 1 de agosto de 2017 a las 19:00 horas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ORGANIZA</w:t>
      </w:r>
      <w:r>
        <w:rPr>
          <w:sz w:val="22"/>
        </w:rPr>
        <w:t xml:space="preserve">: CLUB PENTATLON GIJON </w:t>
      </w:r>
    </w:p>
    <w:p>
      <w:pPr>
        <w:pStyle w:val="Heading2"/>
        <w:rPr/>
      </w:pPr>
      <w:r>
        <w:rPr>
          <w:b/>
          <w:bCs/>
        </w:rPr>
        <w:t>PATROCINA</w:t>
      </w:r>
      <w:r>
        <w:rPr/>
        <w:t xml:space="preserve">: Federación de Pentatlón moderno </w:t>
      </w:r>
    </w:p>
    <w:p>
      <w:pPr>
        <w:pStyle w:val="Heading2"/>
        <w:rPr/>
      </w:pPr>
      <w:r>
        <w:rPr>
          <w:b/>
          <w:bCs/>
        </w:rPr>
        <w:t>COLABORAN</w:t>
      </w:r>
      <w:r>
        <w:rPr/>
        <w:t>: PDM</w:t>
      </w:r>
    </w:p>
    <w:p>
      <w:pPr>
        <w:pStyle w:val="Heading2"/>
        <w:rPr/>
      </w:pPr>
      <w:r>
        <w:rPr>
          <w:b/>
          <w:bCs/>
        </w:rPr>
        <w:t>PREMIOS</w:t>
      </w:r>
      <w:r>
        <w:rPr/>
        <w:t>: primeros clasificados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>INSCRIPCIONES</w:t>
      </w:r>
      <w:r>
        <w:rPr>
          <w:bCs w:val="false"/>
          <w:color w:val="000000"/>
          <w:sz w:val="22"/>
          <w:szCs w:val="28"/>
        </w:rPr>
        <w:t xml:space="preserve">: Por correo electrónico </w:t>
      </w:r>
      <w:hyperlink r:id="rId2">
        <w:r>
          <w:rPr>
            <w:rStyle w:val="InternetLink"/>
            <w:bCs/>
            <w:sz w:val="22"/>
            <w:szCs w:val="28"/>
          </w:rPr>
          <w:t>pentatlonmoderno@hotmail.com</w:t>
        </w:r>
      </w:hyperlink>
      <w:r>
        <w:rPr>
          <w:bCs w:val="false"/>
          <w:color w:val="000000"/>
          <w:sz w:val="22"/>
          <w:szCs w:val="28"/>
        </w:rPr>
        <w:t xml:space="preserve"> </w:t>
      </w:r>
      <w:hyperlink r:id="rId3">
        <w:r>
          <w:rPr>
            <w:rStyle w:val="InternetLink"/>
            <w:bCs/>
            <w:sz w:val="22"/>
            <w:szCs w:val="28"/>
          </w:rPr>
          <w:t>ciudaddegijon@telecable.es</w:t>
        </w:r>
      </w:hyperlink>
      <w:r>
        <w:rPr>
          <w:bCs w:val="false"/>
          <w:color w:val="000000"/>
          <w:sz w:val="22"/>
          <w:szCs w:val="28"/>
        </w:rPr>
        <w:t xml:space="preserve"> Por teléfono al número 670 631 176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 xml:space="preserve">HORARIOS: </w:t>
      </w:r>
      <w:r>
        <w:rPr>
          <w:bCs w:val="false"/>
          <w:color w:val="000000"/>
          <w:sz w:val="22"/>
          <w:szCs w:val="28"/>
        </w:rPr>
        <w:t>Tanto para categoría masculina como femenina</w:t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Heading2"/>
        <w:tabs>
          <w:tab w:val="clear" w:pos="708"/>
          <w:tab w:val="left" w:pos="3060" w:leader="none"/>
          <w:tab w:val="left" w:pos="7560" w:leader="none"/>
        </w:tabs>
        <w:rPr/>
      </w:pPr>
      <w:r>
        <w:rPr/>
        <w:t>Hora</w:t>
        <w:tab/>
        <w:t>Prueba</w:t>
        <w:tab/>
        <w:t>Distancias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5045"/>
        <w:gridCol w:w="3301"/>
      </w:tblGrid>
      <w:tr>
        <w:trPr>
          <w:trHeight w:val="51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9: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Benjamín 08-07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Alevín 06-05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Infantil  04-0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500-200-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500-200-500</w:t>
            </w:r>
          </w:p>
        </w:tc>
      </w:tr>
      <w:tr>
        <w:trPr>
          <w:trHeight w:val="51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9:30 h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  <w:lang w:val="en-US"/>
              </w:rPr>
            </w:pPr>
            <w:r>
              <w:rPr>
                <w:color w:val="000000"/>
                <w:sz w:val="22"/>
                <w:szCs w:val="28"/>
                <w:lang w:val="en-US"/>
              </w:rPr>
              <w:t>Master A Máster B Master C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-500-1500</w:t>
            </w:r>
          </w:p>
        </w:tc>
      </w:tr>
      <w:tr>
        <w:trPr>
          <w:trHeight w:val="51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9:30 h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Senior-junior-juvenil- cadete-populare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-500-1500</w:t>
            </w:r>
          </w:p>
        </w:tc>
      </w:tr>
      <w:tr>
        <w:trPr>
          <w:trHeight w:val="24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440"/>
              </w:tabs>
              <w:snapToGrid w:val="false"/>
              <w:ind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autoSpaceDE w:val="false"/>
        <w:rPr>
          <w:bCs w:val="false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227330</wp:posOffset>
            </wp:positionV>
            <wp:extent cx="6169660" cy="3327400"/>
            <wp:effectExtent l="0" t="0" r="0" b="0"/>
            <wp:wrapTight wrapText="bothSides">
              <wp:wrapPolygon edited="0">
                <wp:start x="-98" y="-183"/>
                <wp:lineTo x="-98" y="21713"/>
                <wp:lineTo x="21698" y="21713"/>
                <wp:lineTo x="21698" y="-183"/>
                <wp:lineTo x="-98" y="-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32740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2335</wp:posOffset>
                </wp:positionH>
                <wp:positionV relativeFrom="paragraph">
                  <wp:posOffset>1012825</wp:posOffset>
                </wp:positionV>
                <wp:extent cx="342900" cy="571500"/>
                <wp:effectExtent l="11430" t="69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79.75pt" to="398pt,124.7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1097915</wp:posOffset>
                </wp:positionV>
                <wp:extent cx="4785360" cy="1902460"/>
                <wp:effectExtent l="13335" t="12700" r="133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480" cy="190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6" h="2996">
                              <a:moveTo>
                                <a:pt x="576" y="1656"/>
                              </a:moveTo>
                              <a:cubicBezTo>
                                <a:pt x="678" y="1725"/>
                                <a:pt x="778" y="1817"/>
                                <a:pt x="888" y="1872"/>
                              </a:cubicBezTo>
                              <a:cubicBezTo>
                                <a:pt x="1088" y="1972"/>
                                <a:pt x="1280" y="2062"/>
                                <a:pt x="1476" y="2172"/>
                              </a:cubicBezTo>
                              <a:cubicBezTo>
                                <a:pt x="1642" y="2248"/>
                                <a:pt x="1542" y="2210"/>
                                <a:pt x="1884" y="2328"/>
                              </a:cubicBezTo>
                              <a:cubicBezTo>
                                <a:pt x="2222" y="2405"/>
                                <a:pt x="3024" y="2782"/>
                                <a:pt x="3528" y="2880"/>
                              </a:cubicBezTo>
                              <a:cubicBezTo>
                                <a:pt x="4032" y="2978"/>
                                <a:pt x="4350" y="2996"/>
                                <a:pt x="4908" y="2916"/>
                              </a:cubicBezTo>
                              <a:cubicBezTo>
                                <a:pt x="5326" y="2842"/>
                                <a:pt x="6438" y="2754"/>
                                <a:pt x="6876" y="2400"/>
                              </a:cubicBezTo>
                              <a:cubicBezTo>
                                <a:pt x="7176" y="2028"/>
                                <a:pt x="7494" y="1090"/>
                                <a:pt x="7536" y="792"/>
                              </a:cubicBezTo>
                              <a:lnTo>
                                <a:pt x="7332" y="768"/>
                              </a:lnTo>
                              <a:cubicBezTo>
                                <a:pt x="7225" y="924"/>
                                <a:pt x="7104" y="1546"/>
                                <a:pt x="6972" y="1800"/>
                              </a:cubicBezTo>
                              <a:cubicBezTo>
                                <a:pt x="6840" y="2054"/>
                                <a:pt x="6806" y="2152"/>
                                <a:pt x="6540" y="2292"/>
                              </a:cubicBezTo>
                              <a:lnTo>
                                <a:pt x="5376" y="2640"/>
                              </a:lnTo>
                              <a:lnTo>
                                <a:pt x="4440" y="2748"/>
                              </a:lnTo>
                              <a:lnTo>
                                <a:pt x="3684" y="2664"/>
                              </a:lnTo>
                              <a:cubicBezTo>
                                <a:pt x="3230" y="2540"/>
                                <a:pt x="2250" y="2238"/>
                                <a:pt x="1716" y="2004"/>
                              </a:cubicBezTo>
                              <a:cubicBezTo>
                                <a:pt x="1182" y="1770"/>
                                <a:pt x="726" y="1594"/>
                                <a:pt x="480" y="1260"/>
                              </a:cubicBezTo>
                              <a:lnTo>
                                <a:pt x="240" y="0"/>
                              </a:lnTo>
                              <a:lnTo>
                                <a:pt x="0" y="48"/>
                              </a:lnTo>
                              <a:lnTo>
                                <a:pt x="288" y="1479"/>
                              </a:lnTo>
                              <a:lnTo>
                                <a:pt x="576" y="1656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36,2996" path="m576,1656c678,1725,778,1817,888,1872c1088,1972,1280,2062,1476,2172c1642,2248,1542,2210,1884,2328c2222,2405,3024,2782,3528,2880c4032,2978,4350,2996,4908,2916c5326,2842,6438,2754,6876,2400c7176,2028,7494,1090,7536,792l7332,768c7225,924,7104,1546,6972,1800c6840,2054,6806,2152,6540,2292l5376,2640l4440,2748l3684,2664c3230,2540,2250,2238,1716,2004c1182,1770,726,1594,480,1260l240,0l0,48l288,1479l576,1656xe" stroked="t" o:allowincell="f" style="position:absolute;margin-left:22.5pt;margin-top:86.45pt;width:376.75pt;height:149.75pt;mso-wrap-style:none;v-text-anchor:middle">
                <v:fill o:detectmouseclick="t" on="false"/>
                <v:stroke color="blu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</wp:posOffset>
                </wp:positionH>
                <wp:positionV relativeFrom="paragraph">
                  <wp:posOffset>1339850</wp:posOffset>
                </wp:positionV>
                <wp:extent cx="4340860" cy="149860"/>
                <wp:effectExtent l="12065" t="205740" r="12065" b="2044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200">
                          <a:off x="0" y="0"/>
                          <a:ext cx="4340880" cy="149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85pt;margin-top:105.45pt;width:341.75pt;height:11.75pt;mso-wrap-style:none;v-text-anchor:middle;rotation:5">
                <v:fill o:detectmouseclick="t" on="false"/>
                <v:stroke color="yellow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57530</wp:posOffset>
                </wp:positionV>
                <wp:extent cx="800100" cy="457200"/>
                <wp:effectExtent l="0" t="1143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.9pt" to="98.95pt,79.8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2"/>
          <w:szCs w:val="22"/>
        </w:rPr>
        <w:t>RECORRI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443230</wp:posOffset>
                </wp:positionV>
                <wp:extent cx="9144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2pt;height:45pt;mso-wrap-distance-left:9.05pt;mso-wrap-distance-right:9.05pt;mso-wrap-distance-top:0pt;mso-wrap-distance-bottom:0pt;margin-top:34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CONTR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6340</wp:posOffset>
                </wp:positionH>
                <wp:positionV relativeFrom="paragraph">
                  <wp:posOffset>351790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2pt;height:18pt;mso-wrap-distance-left:9.05pt;mso-wrap-distance-right:9.05pt;mso-wrap-distance-top:0pt;mso-wrap-distance-bottom:0pt;margin-top:27.7pt;mso-position-vertical-relative:text;margin-left: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SA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En azul el tramo de carrera por la Playa de Poniente  </w:t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En amarillo el tramo de natación </w:t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8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 w:val="false"/>
      <w:color w:val="0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autoSpaceDE w:val="false"/>
      <w:ind w:firstLine="708"/>
      <w:outlineLvl w:val="2"/>
    </w:pPr>
    <w:rPr>
      <w:color w:val="000000"/>
      <w:sz w:val="22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tatlonmoderno@hotmail.com" TargetMode="External"/><Relationship Id="rId3" Type="http://schemas.openxmlformats.org/officeDocument/2006/relationships/hyperlink" Target="mailto:ciudaddegijon@telecable.es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50:00Z</dcterms:created>
  <dc:creator>sespa</dc:creator>
  <dc:description/>
  <cp:keywords/>
  <dc:language>en-US</dc:language>
  <cp:lastModifiedBy>WinSP3_OEM</cp:lastModifiedBy>
  <cp:lastPrinted>2017-05-10T12:11:00Z</cp:lastPrinted>
  <dcterms:modified xsi:type="dcterms:W3CDTF">2017-05-22T18:50:00Z</dcterms:modified>
  <cp:revision>2</cp:revision>
  <dc:subject/>
  <dc:title> </dc:title>
</cp:coreProperties>
</file>