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VIII Biatlón de Candas</w:t>
      </w:r>
    </w:p>
    <w:p>
      <w:pPr>
        <w:pStyle w:val="Normal"/>
        <w:rPr/>
      </w:pPr>
      <w:r>
        <w:rPr>
          <w:rFonts w:eastAsia="Verdana" w:cs="Verdana"/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Sabado 30 de agosto 2014 (12 HORAS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Ocle y La Federación de Pentatlón moderno del Principado de Asturias con el Club natación Ciudad de Gijón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 xml:space="preserve">: 3 primeros clasificados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in, 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10 h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OPEN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2327760"/>
                            <a:ext cx="304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30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56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4379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339552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1;top:3666;width:479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6;top:4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4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45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6;top:3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3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3;top:3839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5347;width:142;height:1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6:51:00Z</dcterms:created>
  <dc:creator>sespa</dc:creator>
  <dc:description/>
  <cp:keywords/>
  <dc:language>en-US</dc:language>
  <cp:lastModifiedBy>WinSP3_OEM</cp:lastModifiedBy>
  <cp:lastPrinted>2013-06-28T12:57:00Z</cp:lastPrinted>
  <dcterms:modified xsi:type="dcterms:W3CDTF">2014-07-26T11:38:00Z</dcterms:modified>
  <cp:revision>3</cp:revision>
  <dc:subject/>
  <dc:title> </dc:title>
</cp:coreProperties>
</file>