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VII Biatlón de Luanco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0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iernes 10 de julio de 2009 a las 17:30 horas (playa de la Ribera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Ayuntamiento de goz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040"/>
        <w:gridCol w:w="32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Prueba Popul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1960 - 19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Máster B 1959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4 - 19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0 - 1999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8 –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il 1996-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8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 xml:space="preserve">Prueba Open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1992 – 1989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 1970 - 1988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vitados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Máster,cadete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25:00Z</dcterms:created>
  <dc:creator>sespa</dc:creator>
  <dc:description/>
  <cp:keywords/>
  <dc:language>en-US</dc:language>
  <cp:lastModifiedBy>user</cp:lastModifiedBy>
  <dcterms:modified xsi:type="dcterms:W3CDTF">2009-07-08T10:33:00Z</dcterms:modified>
  <cp:revision>5</cp:revision>
  <dc:subject/>
  <dc:title> </dc:title>
</cp:coreProperties>
</file>