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 Biatlón de Luanco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abado 14 de julio de 2012 a las 18:00 horas (playa de la Ribera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Ayuntamiento de Goz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.N.Ciudad de Gijon, Coca-Cola, El Comercio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24"/>
          <w:szCs w:val="24"/>
        </w:rPr>
        <w:t>Cuota inscripción</w:t>
      </w:r>
      <w:r>
        <w:rPr>
          <w:bCs w:val="false"/>
          <w:color w:val="000000"/>
          <w:sz w:val="22"/>
          <w:szCs w:val="28"/>
        </w:rPr>
        <w:t>: Federados gratis, No Federadoos 5€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040"/>
        <w:gridCol w:w="32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Prueba Popul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6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4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2 - 2003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2001 –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il 1998-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 xml:space="preserve">Prueba Open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vitados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Máster,cadete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/>
      </w:pPr>
      <w:r>
        <w:rPr/>
        <w:t>Playa de la R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30:00Z</dcterms:created>
  <dc:creator>sespa</dc:creator>
  <dc:description/>
  <cp:keywords/>
  <dc:language>en-US</dc:language>
  <cp:lastModifiedBy>WinSP3_OEM</cp:lastModifiedBy>
  <cp:lastPrinted>2009-07-09T21:37:00Z</cp:lastPrinted>
  <dcterms:modified xsi:type="dcterms:W3CDTF">2012-06-10T11:32:00Z</dcterms:modified>
  <cp:revision>3</cp:revision>
  <dc:subject/>
  <dc:title> </dc:title>
</cp:coreProperties>
</file>