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VIII Biatlón de Luanco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0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mingo 18 de julio de 2010 a las 12:30 horas (playa de la Ribera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Ayuntamiento de gozon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bCs w:val="false"/>
          <w:color w:val="000000"/>
          <w:sz w:val="24"/>
          <w:szCs w:val="24"/>
        </w:rPr>
        <w:t>Cuota inscripción</w:t>
      </w:r>
      <w:r>
        <w:rPr>
          <w:bCs w:val="false"/>
          <w:color w:val="000000"/>
          <w:sz w:val="22"/>
          <w:szCs w:val="28"/>
        </w:rPr>
        <w:t>: No Federadoos 5€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5040"/>
        <w:gridCol w:w="32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Prueba Popular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5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1961 - 19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Máster B 1960 y anterio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4 - 1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0 - 2001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1998 – 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il 1996-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3:3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 xml:space="preserve">Prueba Open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venil-junior 1992 – 199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 1971 - 1989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vitados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Máster,cadete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51:00Z</dcterms:created>
  <dc:creator>sespa</dc:creator>
  <dc:description/>
  <cp:keywords/>
  <dc:language>en-US</dc:language>
  <cp:lastModifiedBy>user</cp:lastModifiedBy>
  <cp:lastPrinted>2009-07-09T21:37:00Z</cp:lastPrinted>
  <dcterms:modified xsi:type="dcterms:W3CDTF">2010-07-13T17:20:00Z</dcterms:modified>
  <cp:revision>3</cp:revision>
  <dc:subject/>
  <dc:title> </dc:title>
</cp:coreProperties>
</file>