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;Calibri" w:hAnsi="Arial Rounded MT Bold;Calibri" w:cs="Arial Rounded MT Bold;Calibri"/>
          <w:sz w:val="56"/>
          <w:szCs w:val="56"/>
        </w:rPr>
      </w:pPr>
      <w:r>
        <w:rPr>
          <w:rFonts w:cs="Arial Rounded MT Bold;Calibri" w:ascii="Arial Rounded MT Bold;Calibri" w:hAnsi="Arial Rounded MT Bold;Calibri"/>
          <w:sz w:val="56"/>
          <w:szCs w:val="56"/>
        </w:rPr>
        <w:t>III Biatlón de Villaviciosa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2009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abado 29 de agosto de 2009 a las 12:30 horas (El Puntal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Patronato Municipal de Deportes de Villaviciosa.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D.G.Deportes,El Gaitero,Coca-Cola, Mosconi y Cajastur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Trofeo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uota no Federados 5€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40"/>
        <w:gridCol w:w="32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opular (todas las edades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2:4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áster A 1960 - 196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Máster B 1959 y anterior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100-1000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.0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Cadete 93-9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0-200-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:1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Benjamín 2000 - 1999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levín 1998 - 199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:15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nfantil 1996 - 199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3:30 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Prueba Open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  <w:t>1500-200-150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Juvenil-junior 1992 - 1989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enior 1970 - 1988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nvitados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rimeros clasificados Popular,cadete,Máster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RECORRIDO</w:t>
      </w:r>
    </w:p>
    <w:p>
      <w:pPr>
        <w:pStyle w:val="Normal"/>
        <w:rPr>
          <w:bCs w:val="false"/>
          <w:color w:val="000000"/>
          <w:sz w:val="22"/>
          <w:szCs w:val="22"/>
          <w:lang w:val="en-US" w:eastAsia="en-US"/>
        </w:rPr>
      </w:pPr>
      <w:r>
        <w:rPr>
          <w:bCs w:val="false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118860" cy="4229100"/>
                <wp:effectExtent l="25400" t="25400" r="25400" b="254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4229280"/>
                          <a:chOff x="0" y="0"/>
                          <a:chExt cx="6118920" cy="422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8920" cy="4229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118920" cy="42292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8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46280" y="768960"/>
                              <a:ext cx="3032640" cy="2294280"/>
                            </a:xfrm>
                          </wpg:grpSpPr>
                          <wps:wsp>
                            <wps:cNvSpPr/>
                            <wps:spPr>
                              <a:xfrm rot="2290200">
                                <a:off x="840600" y="-243360"/>
                                <a:ext cx="173520" cy="2782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56600">
                                <a:off x="2450160" y="-10440"/>
                                <a:ext cx="189720" cy="12387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255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3000" y="343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FFFFFF"/>
                                  <w:lang w:val="es-E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57200"/>
                            <a:ext cx="659880" cy="23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5pt;width:481.8pt;height:333pt" coordorigin="0,251" coordsize="9636,6660">
                <v:group id="shape_0" style="position:absolute;left:0;top:251;width:9636;height:66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0;top:251;width:9635;height:6659;mso-wrap-style:none;v-text-anchor:middle" type="_x0000_t75">
                    <v:imagedata r:id="rId5" o:detectmouseclick="t"/>
                    <v:stroke color="green" weight="25560" joinstyle="miter" endcap="flat"/>
                    <w10:wrap type="square"/>
                  </v:shape>
                  <v:group id="shape_0" style="position:absolute;left:2499;top:1078;width:2834;height:4381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2499;top:1078;width:272;height:4380;mso-wrap-style:none;v-text-anchor:middle;rotation:38" type="_x0000_t7">
                      <v:fill o:detectmouseclick="t" on="false"/>
                      <v:stroke color="blue" weight="25560" joinstyle="miter" endcap="flat"/>
                      <w10:wrap type="square"/>
                    </v:shape>
                    <v:shape id="shape_0" stroked="t" o:allowincell="f" style="position:absolute;left:5033;top:1446;width:298;height:1950;mso-wrap-style:none;v-text-anchor:middle;rotation:317" type="_x0000_t7">
                      <v:fill o:detectmouseclick="t" on="false"/>
                      <v:stroke color="yellow" weight="25560" joinstyle="miter" endcap="flat"/>
                      <w10:wrap type="squar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1800;top:79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FFFFFF"/>
                            <w:lang w:val="es-ES" w:bidi="ar-SA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square"/>
                </v:shape>
                <v:line id="shape_0" from="3240,971" to="4278,1333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En azul el tramo de carrera por el Paseo del Puntal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En amarillo el tramo de natación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6:29:00Z</dcterms:created>
  <dc:creator>sespa</dc:creator>
  <dc:description/>
  <cp:keywords/>
  <dc:language>en-US</dc:language>
  <cp:lastModifiedBy>user</cp:lastModifiedBy>
  <dcterms:modified xsi:type="dcterms:W3CDTF">2009-07-13T08:46:00Z</dcterms:modified>
  <cp:revision>5</cp:revision>
  <dc:subject/>
  <dc:title> </dc:title>
</cp:coreProperties>
</file>