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XI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Lunes 3 de agosto de 2009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Deportivo Municipal de Gijón y Dirección General de Deportes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inscripción gratuita y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y aleví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A 1960 - 1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59 y anterio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opula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15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Cadete 1994 - 19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366395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la Playa de Poniente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11:00Z</dcterms:created>
  <dc:creator>sespa</dc:creator>
  <dc:description/>
  <cp:keywords/>
  <dc:language>en-US</dc:language>
  <cp:lastModifiedBy>user</cp:lastModifiedBy>
  <dcterms:modified xsi:type="dcterms:W3CDTF">2009-07-13T08:15:00Z</dcterms:modified>
  <cp:revision>14</cp:revision>
  <dc:subject/>
  <dc:title> </dc:title>
</cp:coreProperties>
</file>