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;Calibri" w:hAnsi="Arial Rounded MT Bold;Calibri" w:cs="Arial Rounded MT Bold;Calibri"/>
          <w:sz w:val="56"/>
          <w:szCs w:val="56"/>
        </w:rPr>
      </w:pPr>
      <w:r>
        <w:rPr>
          <w:rFonts w:cs="Arial Rounded MT Bold;Calibri" w:ascii="Arial Rounded MT Bold;Calibri" w:hAnsi="Arial Rounded MT Bold;Calibri"/>
          <w:sz w:val="56"/>
          <w:szCs w:val="56"/>
        </w:rPr>
        <w:t>III Biatlón de Candás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Campeonato de Asturias de absoluto</w:t>
      </w:r>
    </w:p>
    <w:p>
      <w:pPr>
        <w:pStyle w:val="Heading1"/>
        <w:rPr/>
      </w:pPr>
      <w:r>
        <w:rPr>
          <w:sz w:val="20"/>
          <w:szCs w:val="20"/>
        </w:rPr>
        <w:t>Domingo 30 de agosto de 2009 a las 12:00 horas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2"/>
        </w:rPr>
        <w:t>ORGANIZA</w:t>
      </w:r>
      <w:r>
        <w:rPr>
          <w:sz w:val="22"/>
        </w:rPr>
        <w:t>: Club Ocle y Club natacion Ciudad de Gijón</w:t>
      </w:r>
    </w:p>
    <w:p>
      <w:pPr>
        <w:pStyle w:val="TextBody"/>
        <w:rPr>
          <w:sz w:val="22"/>
        </w:rPr>
      </w:pPr>
      <w:r>
        <w:rPr>
          <w:b/>
          <w:sz w:val="22"/>
        </w:rPr>
        <w:t>CONTROL</w:t>
      </w:r>
      <w:r>
        <w:rPr>
          <w:sz w:val="22"/>
        </w:rPr>
        <w:t>: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Ayuntamiento de Carreño.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D.G.deportes, Fuensanta, Mosconi y Cajastur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Trofeo a los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8"/>
        </w:rPr>
      </w:pPr>
      <w:r>
        <w:rPr>
          <w:b/>
          <w:bCs w:val="false"/>
          <w:color w:val="000000"/>
          <w:sz w:val="22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32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1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opular (todas las edades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3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áster A 1960 - 196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Máster B 1959 y anterior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100-1000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:4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adete 93-9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200-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:1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enjamín 2000 - 1999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levín 1998 - 199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:1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Infantil 1996 - 199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3:3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Prueba Open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Juvenil-junior 1992 - 1989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enior 1970 - 1988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invitados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rimeros clasificados Popular,cadete,Máster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RECORRIDO</w:t>
      </w:r>
    </w:p>
    <w:p>
      <w:pPr>
        <w:pStyle w:val="Normal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260</wp:posOffset>
            </wp:positionH>
            <wp:positionV relativeFrom="paragraph">
              <wp:posOffset>-18415</wp:posOffset>
            </wp:positionV>
            <wp:extent cx="5323840" cy="4279900"/>
            <wp:effectExtent l="0" t="0" r="0" b="0"/>
            <wp:wrapTight wrapText="bothSides">
              <wp:wrapPolygon edited="0">
                <wp:start x="-87" y="-144"/>
                <wp:lineTo x="-87" y="21679"/>
                <wp:lineTo x="21687" y="21679"/>
                <wp:lineTo x="21687" y="-144"/>
                <wp:lineTo x="-87" y="-1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2799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76200" y="599400"/>
                            <a:ext cx="3753000" cy="26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4240" cy="18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8" h="2919">
                                  <a:moveTo>
                                    <a:pt x="4668" y="2822"/>
                                  </a:moveTo>
                                  <a:cubicBezTo>
                                    <a:pt x="4550" y="2702"/>
                                    <a:pt x="4152" y="2415"/>
                                    <a:pt x="3876" y="2196"/>
                                  </a:cubicBezTo>
                                  <a:cubicBezTo>
                                    <a:pt x="3706" y="2060"/>
                                    <a:pt x="3170" y="1636"/>
                                    <a:pt x="2988" y="1490"/>
                                  </a:cubicBezTo>
                                  <a:cubicBezTo>
                                    <a:pt x="2690" y="1240"/>
                                    <a:pt x="2212" y="806"/>
                                    <a:pt x="2064" y="674"/>
                                  </a:cubicBezTo>
                                  <a:cubicBezTo>
                                    <a:pt x="1782" y="426"/>
                                    <a:pt x="1396" y="94"/>
                                    <a:pt x="1188" y="0"/>
                                  </a:cubicBezTo>
                                  <a:cubicBezTo>
                                    <a:pt x="1104" y="18"/>
                                    <a:pt x="980" y="25"/>
                                    <a:pt x="780" y="195"/>
                                  </a:cubicBezTo>
                                  <a:cubicBezTo>
                                    <a:pt x="644" y="341"/>
                                    <a:pt x="96" y="885"/>
                                    <a:pt x="0" y="1035"/>
                                  </a:cubicBezTo>
                                  <a:lnTo>
                                    <a:pt x="144" y="1142"/>
                                  </a:lnTo>
                                  <a:cubicBezTo>
                                    <a:pt x="246" y="1096"/>
                                    <a:pt x="460" y="844"/>
                                    <a:pt x="564" y="746"/>
                                  </a:cubicBezTo>
                                  <a:cubicBezTo>
                                    <a:pt x="607" y="671"/>
                                    <a:pt x="716" y="622"/>
                                    <a:pt x="768" y="555"/>
                                  </a:cubicBezTo>
                                  <a:cubicBezTo>
                                    <a:pt x="786" y="532"/>
                                    <a:pt x="1021" y="283"/>
                                    <a:pt x="1044" y="266"/>
                                  </a:cubicBezTo>
                                  <a:cubicBezTo>
                                    <a:pt x="1144" y="230"/>
                                    <a:pt x="1100" y="248"/>
                                    <a:pt x="1200" y="230"/>
                                  </a:cubicBezTo>
                                  <a:cubicBezTo>
                                    <a:pt x="1284" y="268"/>
                                    <a:pt x="1472" y="423"/>
                                    <a:pt x="1548" y="495"/>
                                  </a:cubicBezTo>
                                  <a:cubicBezTo>
                                    <a:pt x="1843" y="730"/>
                                    <a:pt x="2470" y="1278"/>
                                    <a:pt x="2976" y="1682"/>
                                  </a:cubicBezTo>
                                  <a:cubicBezTo>
                                    <a:pt x="3482" y="2086"/>
                                    <a:pt x="4302" y="2729"/>
                                    <a:pt x="4584" y="2919"/>
                                  </a:cubicBezTo>
                                  <a:lnTo>
                                    <a:pt x="4668" y="28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82600">
                              <a:off x="2496240" y="2366640"/>
                              <a:ext cx="937440" cy="118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3080" y="65808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Arial"/>
                                    <w:color w:val="FFFFFF"/>
                                    <w:lang w:val="es-ES" w:bidi="ar-SA"/>
                                  </w:rPr>
                                  <w:t>CONTRO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38600" y="886680"/>
                              <a:ext cx="343080" cy="685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10;top:944;width:5910;height:3915">
                  <v:shape id="shape_0" coordsize="4668,2919" path="m4668,2822c4550,2702,4152,2415,3876,2196c3706,2060,3170,1636,2988,1490c2690,1240,2212,806,2064,674c1782,426,1396,94,1188,0c1104,18,980,25,780,195c644,341,96,885,0,1035l144,1142c246,1096,460,844,564,746c607,671,716,622,768,555c786,532,1021,283,1044,266c1144,230,1100,248,1200,230c1284,268,1472,423,1548,495c1843,730,2470,1278,2976,1682c3482,2086,4302,2729,4584,2919l4668,2822xe" stroked="t" o:allowincell="f" style="position:absolute;left:2010;top:944;width:4667;height:2918;mso-wrap-style:none;v-text-anchor:middle;mso-position-horizontal-relative:char">
                    <v:fill o:detectmouseclick="t" on="false"/>
                    <v:stroke color="blue" weight="25560" joinstyle="round" endcap="flat"/>
                    <w10:wrap type="none"/>
                  </v:shape>
                  <v:rect id="shape_0" stroked="t" o:allowincell="f" style="position:absolute;left:5942;top:4671;width:1475;height:186;mso-wrap-style:none;v-text-anchor:middle;rotation:335;mso-position-horizontal-relative:char">
                    <v:fill o:detectmouseclick="t" on="false"/>
                    <v:stroke color="yellow" weight="255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red" stroked="t" o:allowincell="f" style="position:absolute;left:6660;top:198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Arial"/>
                              <w:color w:val="FFFFFF"/>
                              <w:lang w:val="es-ES" w:bidi="ar-SA"/>
                            </w:rPr>
                            <w:t>CONTROL</w:t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6480,2340" to="7019,3419" stroked="t" o:allowincell="f" style="position:absolute;flip:x;mso-position-horizontal-relative:char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  <w:t>En azul el tramo de carrera</w:t>
      </w:r>
    </w:p>
    <w:p>
      <w:pPr>
        <w:pStyle w:val="Normal"/>
        <w:ind w:left="540" w:hanging="0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  <w:t>En amarillo el tramo de natació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6:56:00Z</dcterms:created>
  <dc:creator>sespa</dc:creator>
  <dc:description/>
  <cp:keywords/>
  <dc:language>en-US</dc:language>
  <cp:lastModifiedBy>user</cp:lastModifiedBy>
  <cp:lastPrinted>2009-07-23T18:39:00Z</cp:lastPrinted>
  <dcterms:modified xsi:type="dcterms:W3CDTF">2009-07-27T10:51:00Z</dcterms:modified>
  <cp:revision>7</cp:revision>
  <dc:subject/>
  <dc:title> </dc:title>
</cp:coreProperties>
</file>