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III TRAVESÍA A NADO PLAYA DE “EL ARBEYAL”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0"/>
          <w:szCs w:val="20"/>
        </w:rPr>
      </w:pPr>
      <w:r>
        <w:rPr>
          <w:rFonts w:cs="Arial Rounded MT Bold" w:ascii="Arial Rounded MT Bold" w:hAnsi="Arial Rounded MT Bold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33399"/>
          <w:sz w:val="32"/>
          <w:szCs w:val="32"/>
        </w:rPr>
        <w:t>SABADO 17 de agosto de 2013 a las 12:30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70C0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color w:val="0070C0"/>
          <w:sz w:val="28"/>
          <w:szCs w:val="28"/>
        </w:rPr>
        <w:t>ORGANIZA:</w:t>
      </w:r>
      <w:r>
        <w:rPr>
          <w:rFonts w:cs="Verdana" w:ascii="Verdana" w:hAnsi="Verdana"/>
          <w:color w:val="0070C0"/>
          <w:sz w:val="28"/>
          <w:szCs w:val="28"/>
        </w:rPr>
        <w:t xml:space="preserve"> Club de Natación Ciudad de Gijón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70C0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DISTANCIA ÚNICA: </w:t>
      </w:r>
      <w:r>
        <w:rPr>
          <w:rFonts w:cs="Verdana" w:ascii="Verdana" w:hAnsi="Verdana"/>
          <w:color w:val="0070C0"/>
          <w:sz w:val="28"/>
          <w:szCs w:val="28"/>
        </w:rPr>
        <w:t>1.200 metro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99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333399"/>
        </w:rPr>
        <w:t>Cuota inscripcion de 10 € a ingresar en la cuenta Nº 2048 0120 09 3000107193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40"/>
          <w:szCs w:val="40"/>
        </w:rPr>
        <w:t>Categoría A:</w:t>
      </w:r>
      <w:r>
        <w:rPr>
          <w:sz w:val="40"/>
          <w:szCs w:val="40"/>
        </w:rPr>
        <w:t xml:space="preserve"> nacidos en 1979 y menores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Categoría B:</w:t>
      </w:r>
      <w:r>
        <w:rPr>
          <w:sz w:val="40"/>
          <w:szCs w:val="40"/>
        </w:rPr>
        <w:t xml:space="preserve"> nacidos en 1978 y mayores. 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0"/>
          <w:szCs w:val="20"/>
        </w:rPr>
      </w:pPr>
      <w:r>
        <w:rPr>
          <w:rFonts w:cs="Arial Rounded MT Bold" w:ascii="Arial Rounded MT Bold" w:hAnsi="Arial Rounded MT Bold"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TICIPACIÓN:</w:t>
      </w:r>
      <w:r>
        <w:rPr>
          <w:rFonts w:cs="Verdana" w:ascii="Verdana" w:hAnsi="Verdana"/>
          <w:sz w:val="20"/>
          <w:szCs w:val="20"/>
        </w:rPr>
        <w:t xml:space="preserve"> Prueba abierta para todos los aficionados a la natación estén o no federados.</w:t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IMPORTE:</w:t>
      </w:r>
      <w:r>
        <w:rPr>
          <w:rFonts w:cs="Verdana" w:ascii="Verdana" w:hAnsi="Verdana"/>
          <w:color w:val="333399"/>
          <w:sz w:val="20"/>
          <w:szCs w:val="20"/>
        </w:rPr>
        <w:t xml:space="preserve"> Cuota de 10€ a ingresar en la cuenta </w:t>
      </w:r>
      <w:r>
        <w:rPr>
          <w:rFonts w:cs="Verdana" w:ascii="Verdana" w:hAnsi="Verdana"/>
          <w:b/>
          <w:color w:val="FF0000"/>
          <w:sz w:val="20"/>
          <w:szCs w:val="20"/>
        </w:rPr>
        <w:t>2048 0120 09 3000107193</w:t>
      </w:r>
      <w:r>
        <w:rPr>
          <w:rFonts w:cs="Verdana" w:ascii="Verdana" w:hAnsi="Verdana"/>
          <w:color w:val="333399"/>
          <w:sz w:val="20"/>
          <w:szCs w:val="20"/>
        </w:rPr>
        <w:t xml:space="preserve"> (indicando nombre, apellidos y prueba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CRIPCIONES</w:t>
      </w:r>
      <w:r>
        <w:rPr>
          <w:rFonts w:cs="Verdana" w:ascii="Verdana" w:hAnsi="Verdana"/>
          <w:sz w:val="20"/>
          <w:szCs w:val="20"/>
        </w:rPr>
        <w:t xml:space="preserve">: La inscripción deberá realizarse en la web </w:t>
      </w:r>
      <w:r>
        <w:rPr>
          <w:rFonts w:cs="Verdana" w:ascii="Verdana" w:hAnsi="Verdana"/>
          <w:color w:val="0000FF"/>
          <w:sz w:val="20"/>
          <w:szCs w:val="20"/>
        </w:rPr>
        <w:t>www.ciudaddegijon.org</w:t>
      </w:r>
      <w:r>
        <w:rPr>
          <w:rFonts w:cs="Verdana" w:ascii="Verdana" w:hAnsi="Verdana"/>
          <w:sz w:val="20"/>
          <w:szCs w:val="20"/>
        </w:rPr>
        <w:t xml:space="preserve"> y correo electrónico a la dirección </w:t>
      </w:r>
      <w:r>
        <w:rPr>
          <w:rFonts w:cs="Verdana" w:ascii="Verdana" w:hAnsi="Verdana"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as las inscripciones deberán estar en poder del club organizador </w:t>
      </w:r>
      <w:r>
        <w:rPr>
          <w:rFonts w:cs="Verdana" w:ascii="Verdana" w:hAnsi="Verdana"/>
          <w:b/>
          <w:sz w:val="20"/>
          <w:szCs w:val="20"/>
        </w:rPr>
        <w:t>antes de las 12:00 horas del 14 de agosto de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rros oficiales</w:t>
      </w:r>
      <w:r>
        <w:rPr>
          <w:rFonts w:cs="Verdana" w:ascii="Verdana" w:hAnsi="Verdana"/>
          <w:sz w:val="20"/>
          <w:szCs w:val="20"/>
        </w:rPr>
        <w:t xml:space="preserve"> se entregara un unico gorro para todas las travesias que organizamos durante el verano 2013, la reposicion del gorro llevara el pago de 3€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rrido de la Travesía Playa de “El Arbeyal” 1.200 metro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179705</wp:posOffset>
            </wp:positionV>
            <wp:extent cx="5974080" cy="477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1383030</wp:posOffset>
                </wp:positionV>
                <wp:extent cx="3691255" cy="2592070"/>
                <wp:effectExtent l="13335" t="1333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25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3" h="4082">
                              <a:moveTo>
                                <a:pt x="1524" y="3840"/>
                              </a:moveTo>
                              <a:lnTo>
                                <a:pt x="0" y="115"/>
                              </a:lnTo>
                              <a:lnTo>
                                <a:pt x="199" y="0"/>
                              </a:lnTo>
                              <a:lnTo>
                                <a:pt x="5744" y="1524"/>
                              </a:lnTo>
                              <a:lnTo>
                                <a:pt x="5813" y="1601"/>
                              </a:lnTo>
                              <a:lnTo>
                                <a:pt x="5798" y="1769"/>
                              </a:lnTo>
                              <a:cubicBezTo>
                                <a:pt x="5356" y="2182"/>
                                <a:pt x="3683" y="3710"/>
                                <a:pt x="3224" y="4044"/>
                              </a:cubicBezTo>
                              <a:cubicBezTo>
                                <a:pt x="3094" y="4082"/>
                                <a:pt x="3006" y="3916"/>
                                <a:pt x="3041" y="3771"/>
                              </a:cubicBezTo>
                              <a:cubicBezTo>
                                <a:pt x="3076" y="3626"/>
                                <a:pt x="3378" y="3393"/>
                                <a:pt x="3431" y="3174"/>
                              </a:cubicBezTo>
                              <a:cubicBezTo>
                                <a:pt x="3458" y="2967"/>
                                <a:pt x="3440" y="2638"/>
                                <a:pt x="3362" y="2454"/>
                              </a:cubicBezTo>
                              <a:cubicBezTo>
                                <a:pt x="3284" y="2270"/>
                                <a:pt x="3065" y="2148"/>
                                <a:pt x="2964" y="2068"/>
                              </a:cubicBezTo>
                              <a:cubicBezTo>
                                <a:pt x="2905" y="2044"/>
                                <a:pt x="2822" y="1997"/>
                                <a:pt x="2757" y="1976"/>
                              </a:cubicBezTo>
                              <a:cubicBezTo>
                                <a:pt x="2665" y="1980"/>
                                <a:pt x="2572" y="1980"/>
                                <a:pt x="2480" y="1987"/>
                              </a:cubicBezTo>
                              <a:cubicBezTo>
                                <a:pt x="2409" y="2040"/>
                                <a:pt x="2342" y="1974"/>
                                <a:pt x="2213" y="2278"/>
                              </a:cubicBezTo>
                              <a:cubicBezTo>
                                <a:pt x="2081" y="2589"/>
                                <a:pt x="1790" y="3534"/>
                                <a:pt x="1685" y="385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3,4082" path="m1524,3840l0,115l199,0l5744,1524l5813,1601l5798,1769c5356,2182,3683,3710,3224,4044c3094,4082,3006,3916,3041,3771c3076,3626,3378,3393,3431,3174c3458,2967,3440,2638,3362,2454c3284,2270,3065,2148,2964,2068c2905,2044,2822,1997,2757,1976c2665,1980,2572,1980,2480,1987c2409,2040,2342,1974,2213,2278c2081,2589,1790,3534,1685,3853e" stroked="t" o:allowincell="f" style="position:absolute;margin-left:106.45pt;margin-top:108.9pt;width:290.6pt;height:204.05pt;mso-wrap-style:none;v-text-anchor:middle">
                <v:fill o:detectmouseclick="t" on="false"/>
                <v:stroke color="lim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324610</wp:posOffset>
                </wp:positionV>
                <wp:extent cx="114300" cy="2286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09.2pt;margin-top:104.3pt;width:8.95pt;height:17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3709670</wp:posOffset>
                </wp:positionV>
                <wp:extent cx="114300" cy="203200"/>
                <wp:effectExtent l="12700" t="698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3040"/>
                        </a:xfrm>
                        <a:prstGeom prst="upArrow">
                          <a:avLst>
                            <a:gd name="adj1" fmla="val 50000"/>
                            <a:gd name="adj2" fmla="val 443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.8pt;margin-top:292.1pt;width:8.95pt;height:15.95pt;mso-wrap-style:none;v-text-anchor:middle" type="_x0000_t68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382010</wp:posOffset>
                </wp:positionV>
                <wp:extent cx="114300" cy="342900"/>
                <wp:effectExtent l="12065" t="0" r="1206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3pt" to="170.95pt,293.2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10410</wp:posOffset>
                </wp:positionV>
                <wp:extent cx="5715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ya E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158.3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ya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53510</wp:posOffset>
                </wp:positionV>
                <wp:extent cx="685800" cy="11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alida - M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311.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Salida - 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067810</wp:posOffset>
                </wp:positionV>
                <wp:extent cx="571500" cy="114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y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320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y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2054860</wp:posOffset>
                </wp:positionV>
                <wp:extent cx="114300" cy="203200"/>
                <wp:effectExtent l="12700" t="698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3040"/>
                        </a:xfrm>
                        <a:prstGeom prst="upArrow">
                          <a:avLst>
                            <a:gd name="adj1" fmla="val 50000"/>
                            <a:gd name="adj2" fmla="val 443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1.95pt;margin-top:161.8pt;width:8.95pt;height:15.95pt;mso-wrap-style:none;v-text-anchor:middle" type="_x0000_t68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80110</wp:posOffset>
                </wp:positionV>
                <wp:extent cx="571500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ya Oe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69.3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ya 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9:00Z</dcterms:created>
  <dc:creator>Usuario</dc:creator>
  <dc:description/>
  <cp:keywords/>
  <dc:language>en-US</dc:language>
  <cp:lastModifiedBy>WinSP3_OEM</cp:lastModifiedBy>
  <cp:lastPrinted>2013-06-28T12:07:00Z</cp:lastPrinted>
  <dcterms:modified xsi:type="dcterms:W3CDTF">2013-07-23T11:59:00Z</dcterms:modified>
  <cp:revision>2</cp:revision>
  <dc:subject/>
  <dc:title> </dc:title>
</cp:coreProperties>
</file>