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la Angel, en relación a tu petición para la Copa de Navidad, nuestra colaboración  consistira en : Financiación de los carteles, 6 trofeos y medallas para los ganadores, tambien asumimos  la colocación del arco de meta , pancartas y megafonia, un saludo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P.D. ponte en contacto con nosotros para el tema de la imagen y diseño en carteleria.</w:t>
      </w:r>
      <w:r>
        <w:rPr/>
        <w:t xml:space="preserve"> 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rPr/>
      </w:pPr>
      <w:r>
        <w:rPr>
          <w:rFonts w:cs="Tahoma" w:ascii="Tahoma" w:hAnsi="Tahoma"/>
          <w:sz w:val="20"/>
          <w:szCs w:val="20"/>
        </w:rPr>
        <w:t>Jefe Departamento Actividades y Eventos Deportivos</w:t>
      </w:r>
      <w:r>
        <w:rPr/>
        <w:t xml:space="preserve"> </w:t>
        <w:b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9:24:00Z</dcterms:created>
  <dc:creator>user</dc:creator>
  <dc:description/>
  <cp:keywords/>
  <dc:language>en-US</dc:language>
  <cp:lastModifiedBy>user</cp:lastModifiedBy>
  <dcterms:modified xsi:type="dcterms:W3CDTF">2009-12-21T19:24:00Z</dcterms:modified>
  <cp:revision>2</cp:revision>
  <dc:subject/>
  <dc:title>Hola Angel, en relación a tu petición para la Copa de Navidad, nuestra colaboración  consistira en : Financiación de los carte</dc:title>
</cp:coreProperties>
</file>