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XV Duatlón Ciudad de Gijón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GLAMENTO: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1 El XV Duatlon Ciudad de Gijón se celebrara el domingo 22 de marzo del 2012 a las 10:30 horas y es organizado por el club Natación Ciudad de Gijón y la colaboración de la Federación de Triatlón del Principado de Asturias. La prueba esta abierta a todos los deportistas de ambos sexos, federados o no, estos previa inscripción de la mutua por un dia.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2 Las distancias de que consta la prueba s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1ª Carrera a pie       5 km..(2 vueltas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Ciclismo              20 Km (4 vueltas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2ª Carrera a pie   2,5Km (1 vuelta)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3 La salida se efectuara en la pista atletismo de Las Mestas a las 10:30 horas la categoría masculina y femenina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 4 </w:t>
      </w:r>
      <w:r>
        <w:rPr>
          <w:b/>
          <w:sz w:val="24"/>
          <w:lang w:val="es-ES_tradnl"/>
        </w:rPr>
        <w:t xml:space="preserve">Categorías </w:t>
      </w:r>
      <w:r>
        <w:rPr>
          <w:sz w:val="24"/>
          <w:lang w:val="es-ES_tradnl"/>
        </w:rPr>
        <w:t>(Masculinas y Femenin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adetes     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Júnior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Sub23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Absoluto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Veteranos 1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Veteranos 2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Veteranos 3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5 La prueba se regirá por la normativa de la Federación de Triatlón del Principado de Asturias. La responsabilidad del control de la competición será del Delegado técnico y del Juez oficial de la Federación de Triatlón. Existirá un Comité de apelación designado por la Federación de triatlón del Principado de Asturia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6 En caso de accidente, el participante exime de toda responsabilidad a los organizadores. Los participantes tendrán cubierto el seguro de Mutualidad deportiva de la licencia o del seguro de Mutua por un d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 Reglamento de competición de la Federación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rt. 8 Trofeos se otorgaran los siguientes trofeos tanto masculino como femenin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º, 2º, 3º de cada categorí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9 Todos los participantes inscritos aceptan el presente reglamento. Lo no contemplado lo asumirán las normativas de la Federación de Triatlón del Principado de Asturias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10 Inscripciones se realizaran según normativa Federación de Triatlón del Principado de Asturias a través de la web </w:t>
      </w:r>
      <w:hyperlink r:id="rId2">
        <w:r>
          <w:rPr>
            <w:rStyle w:val="InternetLink"/>
            <w:sz w:val="24"/>
            <w:lang w:val="es-ES_tradnl"/>
          </w:rPr>
          <w:t>www.fatriatlon.org</w:t>
        </w:r>
      </w:hyperlink>
      <w:r>
        <w:rPr>
          <w:sz w:val="24"/>
          <w:lang w:val="es-ES_tradnl"/>
        </w:rPr>
        <w:t xml:space="preserve"> la inscripción son 15€ en los deportistas federados en triatlón, los no federados tendrán que abonar también la mutua por un día fijada en 10€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riatl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8:00Z</dcterms:created>
  <dc:creator>user</dc:creator>
  <dc:description/>
  <cp:keywords/>
  <dc:language>en-US</dc:language>
  <cp:lastModifiedBy>WinSP3_OEM</cp:lastModifiedBy>
  <cp:lastPrinted>2005-03-24T15:31:00Z</cp:lastPrinted>
  <dcterms:modified xsi:type="dcterms:W3CDTF">2012-04-16T16:15:00Z</dcterms:modified>
  <cp:revision>3</cp:revision>
  <dc:subject/>
  <dc:title>I TRIATLON DE INVIERNO PRINCIPADO DE ASTURIAS</dc:title>
</cp:coreProperties>
</file>