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t>REGLAMENTO TROFEO VEGARADA DE ESQUÍ DE FONDO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clubs Deporte Blanco y Natación Gijón en colaboración con el ayuntamiento de Valdelugueros y las universidades de Oviedo y de León organizan el primer trofeo de esquí de fondo Vegarada siendo a su vez campeonato universitatario de dichas universidades, el sábado 17 de marzo del 2010  a las 11h en el puerto de Vega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establece la Prueba reseñada en la modalidad de Estilo Libre, con salida en masa, y se regirá por los Reglamentos actuales de la R.F.E.D.I. Cualquier tema no contemplado en el Reglamento será resuelto por el Jurado de Competi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 entregarán trofeos al menos a los tres primeros clasificados en cada categoría (la Categoría Absoluta H/D se entenderá como una sola categoría, no obstante se entregará trofeo al primer clasificado Veterano, Juvenil y al Primer clasificado Cadete), así como a los tres primeros clasificados de cada un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ara poder participar en estas pruebas los corredores no es necesario poseer la correspondiente Licencia de Competición tramitada por sus respectivas Federaciones; ya que la prueba tiene un carácter popular y gratu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Inscripciones deberán hacerse al teléfono 666046164 o al e-mail mjaf1@hotmail.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plazo de inscripción se procurará realizar antes del día 16 de Marzo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dorsales se recogerán una hora antes del comienzo de la prueba en lo alto del puerto de Vega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distancias a recorrer para las respectivas pruebas serán aproximadamente, según las condiciones de la niev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INFANTILES I H/D</w:t>
        <w:tab/>
        <w:tab/>
        <w:tab/>
        <w:tab/>
        <w:t xml:space="preserve">                       2,5 K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INFANTILES II   H/D</w:t>
        <w:tab/>
        <w:tab/>
        <w:tab/>
        <w:t xml:space="preserve">   </w:t>
        <w:tab/>
        <w:t xml:space="preserve">                       5 K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DETES-JUNIORS-SENIORS, VETERANOS H/D</w:t>
        <w:tab/>
        <w:t xml:space="preserve"> 15 KM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2:00Z</dcterms:created>
  <dc:creator>Manuel</dc:creator>
  <dc:description/>
  <dc:language>en-US</dc:language>
  <cp:lastModifiedBy>WinSP3_OEM</cp:lastModifiedBy>
  <dcterms:modified xsi:type="dcterms:W3CDTF">2012-03-13T12:32:00Z</dcterms:modified>
  <cp:revision>2</cp:revision>
  <dc:subject/>
  <dc:title/>
</cp:coreProperties>
</file>