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LVII TRAVESÍA MUSEL – GIJÓN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Lunes 15 de agosto de 2011 a las 18:00 (3800 metros)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La inscripción se cerrara al completar los 100 nadador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Cuota inscripcion de 5€ a ingresar en la cuenta Nº 2048 0120 09 3000107193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333399"/>
        </w:rPr>
        <w:t xml:space="preserve">Inscripciones por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Categorias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5 a 1997</w:t>
        <w:tab/>
        <w:t>1996 a 1998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4 a 1981</w:t>
        <w:tab/>
        <w:t>1995 a 1981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ster A</w:t>
        <w:tab/>
        <w:t>1980 a 1966</w:t>
        <w:tab/>
        <w:t>1980 a 1966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ster B</w:t>
        <w:tab/>
        <w:t>1965 a 1957</w:t>
        <w:tab/>
        <w:t>1965 a 1957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 xml:space="preserve">Master C </w:t>
      </w:r>
      <w:r>
        <w:rPr>
          <w:rFonts w:cs="Verdana" w:ascii="Verdana" w:hAnsi="Verdana"/>
          <w:sz w:val="16"/>
          <w:szCs w:val="16"/>
        </w:rPr>
        <w:t>(circuito Gijón)</w:t>
      </w:r>
      <w:r>
        <w:rPr>
          <w:rFonts w:cs="Verdana" w:ascii="Verdana" w:hAnsi="Verdana"/>
        </w:rPr>
        <w:t xml:space="preserve">   1956 anteriores                         1956 anterior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Recogida de gorros en el CONTROL hasta las 17:15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450850</wp:posOffset>
            </wp:positionV>
            <wp:extent cx="6399530" cy="498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FF0000"/>
        </w:rPr>
        <w:t>Traslado de nadadores hasta la SALIDA a las 17:30</w:t>
      </w:r>
    </w:p>
    <w:sectPr>
      <w:type w:val="nextPage"/>
      <w:pgSz w:w="11906" w:h="16838"/>
      <w:pgMar w:left="567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06:00Z</dcterms:created>
  <dc:creator>Usuario</dc:creator>
  <dc:description/>
  <cp:keywords/>
  <dc:language>en-US</dc:language>
  <cp:lastModifiedBy>WinSP3_OEM</cp:lastModifiedBy>
  <dcterms:modified xsi:type="dcterms:W3CDTF">2011-04-12T15:06:00Z</dcterms:modified>
  <cp:revision>2</cp:revision>
  <dc:subject/>
  <dc:title>TRAVESÍA MUSEL - GIJÓN</dc:title>
</cp:coreProperties>
</file>