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LVI TRAVESÍA MUSEL – GIJÓ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abado 14 de agosto de 2010 a las 18:00 (3800 metros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La inscripción se cerrara al completar los 100 nadador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Cuota inscripcion de 5€ a ingresar en la cuenta Nº 2048 0120 09 3000107193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Categorias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4 a 1996</w:t>
        <w:tab/>
        <w:t>1995 a 199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3 a 1980</w:t>
        <w:tab/>
        <w:t>1994 a 1980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79 a 1965</w:t>
        <w:tab/>
        <w:t>1979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lang w:val="en-GB"/>
        </w:rPr>
        <w:t>Master B</w:t>
        <w:tab/>
        <w:t>1964 a 1956</w:t>
        <w:tab/>
        <w:t>1964 a 195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>(circuito Gijón)</w:t>
      </w:r>
      <w:r>
        <w:rPr>
          <w:rFonts w:cs="Verdana" w:ascii="Verdana" w:hAnsi="Verdana"/>
        </w:rPr>
        <w:t xml:space="preserve">   1955 anteriores                         1955 anterior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Calibri" w:ascii="Arial Rounded MT Bold;Calibri" w:hAnsi="Arial Rounded MT Bold;Calibri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6:00Z</dcterms:created>
  <dc:creator>Usuario</dc:creator>
  <dc:description/>
  <cp:keywords/>
  <dc:language>en-US</dc:language>
  <cp:lastModifiedBy>user</cp:lastModifiedBy>
  <dcterms:modified xsi:type="dcterms:W3CDTF">2010-06-30T11:14:00Z</dcterms:modified>
  <cp:revision>4</cp:revision>
  <dc:subject/>
  <dc:title>TRAVESÍA MUSEL - GIJÓN</dc:title>
</cp:coreProperties>
</file>