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TRAVESÍA PLAYA DE LUANCO 201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32"/>
          <w:szCs w:val="32"/>
        </w:rPr>
        <w:t>Domingo 25 de julio de 2010 a las 16:30</w:t>
      </w:r>
    </w:p>
    <w:p>
      <w:pPr>
        <w:pStyle w:val="Normal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RGANIZA: JAVIER CARNERO ALONSO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BORA: EL CLUB NATACIÓN CIUDAD DE GIJ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IRCUITO CORTO: 750 m.</w:t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right" w:pos="9900" w:leader="none"/>
        </w:tabs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CATEGORIA</w:t>
        <w:tab/>
        <w:t>MASCULINO</w:t>
        <w:tab/>
        <w:t>FEMENINO</w:t>
        <w:tab/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 xml:space="preserve">Menor 2                    1997 a 2001                1998 a 2001     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pulares                  1996 en adelante         1996 en adela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IRCUITO LARGO: 1500 m.</w:t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right" w:pos="9900" w:leader="none"/>
        </w:tabs>
        <w:rPr/>
      </w:pPr>
      <w:r>
        <w:rPr>
          <w:rFonts w:cs="Verdana" w:ascii="Verdana" w:hAnsi="Verdana"/>
          <w:b/>
          <w:lang w:val="pt-PT"/>
        </w:rPr>
        <w:t>CATEGORIA              MASCULINO                 FEMENINO</w:t>
        <w:tab/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enores 1</w:t>
        <w:tab/>
        <w:t xml:space="preserve">1994 a 1996                  1995 a 1997             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3 a 1980                  1994 a 1980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Master A</w:t>
        <w:tab/>
        <w:t>1979 a 1964                  1979 a 1964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B</w:t>
        <w:tab/>
      </w:r>
      <w:bookmarkStart w:id="0" w:name="OLE_LINK3"/>
      <w:bookmarkStart w:id="1" w:name="OLE_LINK2"/>
      <w:r>
        <w:rPr>
          <w:rFonts w:cs="Verdana" w:ascii="Verdana" w:hAnsi="Verdana"/>
        </w:rPr>
        <w:t xml:space="preserve">1965 </w:t>
      </w:r>
      <w:bookmarkEnd w:id="0"/>
      <w:bookmarkEnd w:id="1"/>
      <w:r>
        <w:rPr>
          <w:rFonts w:cs="Verdana" w:ascii="Verdana" w:hAnsi="Verdana"/>
        </w:rPr>
        <w:t>a 1956                  1965 a 1956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C                   1955 anteriores              1955 anteri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ota inscripción 5€ (categorías menores gratuita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e realizará una salida única para todos los participa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en el lugar establecido como salida / meta en el centro de la playa La Mar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o medallas los tres primeros clasificados en cada una de las categorías por sexo y edad.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  <w:r>
        <w:br w:type="page"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TRAVESÍA PLAYA DE LUANCO 201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domingo 25 de julio de 2010 a las 16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Recogida de gorros en la SALIDA / META hasta las 16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490970" cy="576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13:00Z</dcterms:created>
  <dc:creator>Usuario</dc:creator>
  <dc:description/>
  <cp:keywords/>
  <dc:language>en-US</dc:language>
  <cp:lastModifiedBy>user</cp:lastModifiedBy>
  <cp:lastPrinted>2009-07-09T21:39:00Z</cp:lastPrinted>
  <dcterms:modified xsi:type="dcterms:W3CDTF">2010-06-30T17:13:00Z</dcterms:modified>
  <cp:revision>2</cp:revision>
  <dc:subject/>
  <dc:title> </dc:title>
</cp:coreProperties>
</file>