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6"/>
          <w:szCs w:val="36"/>
          <w:lang w:val="es-ES_tradnl" w:eastAsia="en-US"/>
        </w:rPr>
      </w:pPr>
      <w:r>
        <w:rPr>
          <w:rFonts w:cs="Arial Black" w:ascii="Arial Black" w:hAnsi="Arial Black"/>
          <w:sz w:val="36"/>
          <w:szCs w:val="36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</wp:posOffset>
                </wp:positionH>
                <wp:positionV relativeFrom="paragraph">
                  <wp:posOffset>314325</wp:posOffset>
                </wp:positionV>
                <wp:extent cx="6515100" cy="3314700"/>
                <wp:effectExtent l="5080" t="5080" r="27305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314880"/>
                          <a:chOff x="0" y="0"/>
                          <a:chExt cx="6515280" cy="331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274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i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V Trofeo esquí de fond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5590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0680" y="1943280"/>
                            <a:ext cx="323676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15 km estilo libr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2171880"/>
                            <a:ext cx="64713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Vegarada (Valdelugueros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Top">
                            <a:avLst>
                              <a:gd name="adj" fmla="val 588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2400480"/>
                            <a:ext cx="48006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Campeonato Universitario de Asturias 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960" y="1655280"/>
                            <a:ext cx="3699360" cy="17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Prueba de promoción de biatlón ( esquí y tiro con pistola laser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24.75pt;width:513pt;height:261pt" coordorigin="780,495" coordsize="10260,5220">
                <v:shapetype id="_x0000_t163" coordsize="21600,21600" o:spt="163" adj="10800" path="m,l21600,em,21600c@6@12@9@15,21600,21600e">
                  <v:stroke joinstyle="miter"/>
                  <v:formulas>
                    <v:f eqn="val #0"/>
                    <v:f eqn="sum height 0 @0"/>
                    <v:f eqn="sum 0 @0 0"/>
                    <v:f eqn="sum @2 0 @1"/>
                    <v:f eqn="sum 0 10800 0"/>
                    <v:f eqn="prod 2 @4 3"/>
                    <v:f eqn="sum 0 @5 0"/>
                    <v:f eqn="sum 0 21600 0"/>
                    <v:f eqn="prod 1 @7 3"/>
                    <v:f eqn="sum @6 @8 0"/>
                    <v:f eqn="sum 0 @3 21600"/>
                    <v:f eqn="prod 2 @10 3"/>
                    <v:f eqn="sum 21600 @11 0"/>
                    <v:f eqn="sum 0 21600 21600"/>
                    <v:f eqn="prod 1 @13 3"/>
                    <v:f eqn="sum @12 @14 0"/>
                  </v:formulas>
                  <v:handles>
                    <v:h position="10800,@2"/>
                  </v:handles>
                </v:shapetype>
                <v:shape id="shape_0" fillcolor="#ffff99" stroked="t" o:allowincell="f" style="position:absolute;left:780;top:495;width:10259;height:4319;mso-wrap-style:none;v-text-anchor:middle" type="_x0000_t16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/>
                            <w:i/>
                            <w:kern w:val="2"/>
                            <w:spacing w:val="1"/>
                            <w:rFonts w:ascii="Comic Sans MS" w:hAnsi="Comic Sans MS" w:eastAsia="Comic Sans MS" w:cs="Comic Sans MS"/>
                            <w:lang w:val="en-US" w:bidi="hi-IN"/>
                          </w:rPr>
                          <w:t>V Trofeo esquí de fondo</w:t>
                        </w:r>
                      </w:p>
                    </w:txbxContent>
                  </v:textbox>
                  <v:path textpathok="t"/>
                  <v:textpath on="t" fitshape="t" string="V Trofeo esquí de fondo" style="font-family:&quot;Comic Sans MS&quot;;font-size:40pt"/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ff" stroked="t" o:allowincell="f" style="position:absolute;left:3395;top:3555;width:5096;height:539;mso-wrap-style:none;v-text-anchor:middle" type="_x0000_t136">
                  <v:path textpathok="t"/>
                  <v:textpath on="t" fitshape="t" string="15 km estilo libre" style="font-family:&quot;Impact&quot;;font-size:12pt"/>
                  <v:fill o:detectmouseclick="t" type="solid" color2="#cc9900"/>
                  <v:stroke color="#99ccff" weight="19080" joinstyle="miter" endcap="flat"/>
                  <v:shadow on="t" obscured="f" color="#990000"/>
                  <w10:wrap type="none"/>
                </v:shape>
                <v:shapetype id="_x0000_t165" coordsize="21600,21600" o:spt="165" adj="10800" path="m,c@5@11@8@14,21600,em,21600l21600,21600e">
                  <v:stroke joinstyle="miter"/>
                  <v:formulas>
                    <v:f eqn="val #0"/>
                    <v:f eqn="sum 0 @0 0"/>
                    <v:f eqn="sum @1 @0 0"/>
                    <v:f eqn="sum 0 10800 0"/>
                    <v:f eqn="prod 2 @3 3"/>
                    <v:f eqn="sum 0 @4 0"/>
                    <v:f eqn="sum 0 21600 0"/>
                    <v:f eqn="prod 1 @6 3"/>
                    <v:f eqn="sum @5 @7 0"/>
                    <v:f eqn="sum 0 @2 0"/>
                    <v:f eqn="prod 2 @9 3"/>
                    <v:f eqn="sum 0 @10 0"/>
                    <v:f eqn="sum 0 0 0"/>
                    <v:f eqn="prod 1 @12 3"/>
                    <v:f eqn="sum @11 @13 0"/>
                  </v:formulas>
                  <v:handles>
                    <v:h position="10800,@1"/>
                  </v:handles>
                </v:shapetype>
                <v:shape id="shape_0" fillcolor="#ffff99" stroked="t" o:allowincell="f" style="position:absolute;left:849;top:3915;width:10190;height:1799;mso-wrap-style:none;v-text-anchor:middle" type="_x0000_t1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/>
                            <w:kern w:val="2"/>
                            <w:spacing w:val="1"/>
                            <w:rFonts w:ascii="Comic Sans MS" w:hAnsi="Comic Sans MS" w:eastAsia="Comic Sans MS" w:cs="Comic Sans MS"/>
                            <w:lang w:val="en-US" w:bidi="hi-IN"/>
                          </w:rPr>
                          <w:t>Vegarada (Valdelugueros)</w:t>
                        </w:r>
                      </w:p>
                    </w:txbxContent>
                  </v:textbox>
                  <v:path textpathok="t"/>
                  <v:textpath on="t" fitshape="t" string="Vegarada (Valdelugueros)" style="font-family:&quot;Comic Sans MS&quot;;font-size:12pt"/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fillcolor="#3366ff" stroked="f" o:allowincell="f" style="position:absolute;left:2163;top:4275;width:7559;height:359;mso-wrap-style:none;v-text-anchor:middle" type="_x0000_t136">
                  <v:path textpathok="t"/>
                  <v:textpath on="t" fitshape="t" string="Campeonato Universitario de Asturias ." style="font-family:&quot;Arial Black&quot;;font-size:12pt"/>
                  <v:fill o:detectmouseclick="t" type="solid" color2="#cc9900"/>
                  <v:stroke color="#3465a4" joinstyle="round" endcap="flat"/>
                  <w10:wrap type="none"/>
                </v:shape>
                <v:shape id="shape_0" fillcolor="#3366ff" stroked="f" o:allowincell="f" style="position:absolute;left:3054;top:3102;width:5825;height:272;mso-wrap-style:none;v-text-anchor:middle" type="_x0000_t136">
                  <v:path textpathok="t"/>
                  <v:textpath on="t" fitshape="t" string="Prueba de promoción de biatlón ( esquí y tiro con pistola laser)" style="font-family:&quot;Arial&quot;;font-size:18pt"/>
                  <v:fill o:detectmouseclick="t" type="solid" color2="#cc99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36"/>
          <w:szCs w:val="36"/>
          <w:lang w:val="es-ES_tradnl"/>
        </w:rPr>
      </w:pPr>
      <w:r>
        <w:rPr>
          <w:rFonts w:cs="Arial Black" w:ascii="Arial Black" w:hAnsi="Arial Black"/>
          <w:sz w:val="36"/>
          <w:szCs w:val="36"/>
          <w:lang w:val="es-ES_tradnl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s-ES_tradnl"/>
        </w:rPr>
      </w:pPr>
      <w:r>
        <w:rPr>
          <w:rFonts w:cs="Arial Black" w:ascii="Arial Black" w:hAnsi="Arial Black"/>
          <w:sz w:val="28"/>
          <w:szCs w:val="28"/>
          <w:lang w:val="es-ES_tradnl"/>
        </w:rPr>
      </w:r>
    </w:p>
    <w:p>
      <w:pPr>
        <w:pStyle w:val="Normal"/>
        <w:ind w:right="-208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right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5090</wp:posOffset>
                </wp:positionH>
                <wp:positionV relativeFrom="paragraph">
                  <wp:posOffset>749935</wp:posOffset>
                </wp:positionV>
                <wp:extent cx="2057400" cy="3314700"/>
                <wp:effectExtent l="2540" t="0" r="43815" b="330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31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Domingo 9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arzo 20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11:00 h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ffff99" stroked="t" o:allowincell="f" style="position:absolute;margin-left:206.7pt;margin-top:59.05pt;width:161.95pt;height:260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Domingo 9 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arzo 20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11:00 h.</w:t>
                      </w:r>
                    </w:p>
                  </w:txbxContent>
                </v:textbox>
                <v:path textpathok="t"/>
                <v:textpath on="t" fitshape="t" string="Domingo 9 de&#10;Marzo 2014&#10;11:00 h." style="font-family:&quot;Impact&quot;;font-size:12pt"/>
                <v:fill o:detectmouseclick="t" type="solid" color2="#000066"/>
                <v:stroke color="black" weight="9360" joinstyle="miter" endcap="flat"/>
                <v:shadow on="t" obscured="f" color="#969696"/>
                <w10:wrap type="none"/>
              </v:shape>
            </w:pict>
          </mc:Fallback>
        </mc:AlternateContent>
        <w:drawing>
          <wp:inline distT="0" distB="0" distL="0" distR="0">
            <wp:extent cx="7197725" cy="4761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091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688"/>
        <w:gridCol w:w="5224"/>
      </w:tblGrid>
      <w:tr>
        <w:trPr/>
        <w:tc>
          <w:tcPr>
            <w:tcW w:w="5688" w:type="dxa"/>
            <w:tcBorders/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 xml:space="preserve">Inscripciones teléfono: </w:t>
            </w:r>
            <w:r>
              <w:rPr>
                <w:rFonts w:cs="Comic Sans MS" w:ascii="Comic Sans MS" w:hAnsi="Comic Sans MS"/>
                <w:b/>
                <w:lang w:val="es-ES_tradnl"/>
              </w:rPr>
              <w:t>666 046 164, en el servicio de deportes de la Universidad de Oviedo o en mjaf1@hotmail.es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(Se alquila material de esquí)</w:t>
            </w:r>
          </w:p>
        </w:tc>
        <w:tc>
          <w:tcPr>
            <w:tcW w:w="5224" w:type="dxa"/>
            <w:tcBorders/>
            <w:shd w:fill="FFFF99" w:val="clear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Organizan: Universidad de Oviedo, Ayuntamiento de Valdelugueros, centro de turismo rural Lugueros  club deporte blanco , club natación Gijón</w:t>
            </w:r>
            <w:r>
              <w:rPr>
                <w:rFonts w:cs="Comic Sans MS" w:ascii="Comic Sans MS" w:hAnsi="Comic Sans MS"/>
                <w:b/>
                <w:lang w:val="es-ES_tradnl"/>
              </w:rPr>
              <w:t xml:space="preserve"> y liberbank.</w:t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sectPr>
      <w:type w:val="nextPage"/>
      <w:pgSz w:w="11906" w:h="16838"/>
      <w:pgMar w:left="0" w:right="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  <w:font w:name="Impact">
    <w:charset w:val="01"/>
    <w:family w:val="roman"/>
    <w:pitch w:val="default"/>
  </w:font>
  <w:font w:name="Arial Black">
    <w:charset w:val="01"/>
    <w:family w:val="roman"/>
    <w:pitch w:val="default"/>
  </w:font>
  <w:font w:name="Arial">
    <w:charset w:val="01"/>
    <w:family w:val="roman"/>
    <w:pitch w:val="default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7:09:00Z</dcterms:created>
  <dc:creator>Manuel</dc:creator>
  <dc:description/>
  <cp:keywords/>
  <dc:language>en-US</dc:language>
  <cp:lastModifiedBy>Manuel</cp:lastModifiedBy>
  <cp:lastPrinted>2012-03-08T18:41:00Z</cp:lastPrinted>
  <dcterms:modified xsi:type="dcterms:W3CDTF">2014-02-28T11:06:00Z</dcterms:modified>
  <cp:revision>17</cp:revision>
  <dc:subject/>
  <dc:title/>
</cp:coreProperties>
</file>