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lang w:val="es-ES_tradnl" w:eastAsia="en-US"/>
        </w:rPr>
      </w:pPr>
      <w:r>
        <w:rPr>
          <w:rFonts w:cs="Arial Black" w:ascii="Arial Black" w:hAnsi="Arial Black"/>
          <w:sz w:val="36"/>
          <w:szCs w:val="3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14325</wp:posOffset>
                </wp:positionV>
                <wp:extent cx="6515100" cy="3314700"/>
                <wp:effectExtent l="5080" t="5080" r="273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rofeo esquí de fon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59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943280"/>
                            <a:ext cx="32367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5 km estilo lib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171880"/>
                            <a:ext cx="64713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garada (Valdeluguero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8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400480"/>
                            <a:ext cx="4800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mpeonato Universitario de Asturias y Leó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655280"/>
                            <a:ext cx="36993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Prueba popular y gratuita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4.75pt;width:513pt;height:261pt" coordorigin="780,495" coordsize="10260,5220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780;top:495;width:10259;height:431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Trofeo esquí de fondo</w:t>
                        </w:r>
                      </w:p>
                    </w:txbxContent>
                  </v:textbox>
                  <v:path textpathok="t"/>
                  <v:textpath on="t" fitshape="t" string="Trofeo esquí de fondo" style="font-family:&quot;Comic Sans MS&quot;;font-size:40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3395;top:3555;width:5096;height:539;mso-wrap-style:none;v-text-anchor:middle" type="_x0000_t136">
                  <v:path textpathok="t"/>
                  <v:textpath on="t" fitshape="t" string="15 km estilo libre" style="font-family:&quot;Impact&quot;;font-size:12pt"/>
                  <v:fill o:detectmouseclick="t" type="solid" color2="#cc9900"/>
                  <v:stroke color="#99ccff" weight="19080" joinstyle="miter" endcap="flat"/>
                  <v:shadow on="t" obscured="f" color="#990000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ffff99" stroked="t" o:allowincell="f" style="position:absolute;left:849;top:3915;width:10190;height:1799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Vegarada (Valdelugueros)</w:t>
                        </w:r>
                      </w:p>
                    </w:txbxContent>
                  </v:textbox>
                  <v:path textpathok="t"/>
                  <v:textpath on="t" fitshape="t" string="Vegarada (Valdelugueros)" style="font-family:&quot;Comic Sans MS&quot;;font-size:12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3366ff" stroked="f" o:allowincell="f" style="position:absolute;left:2163;top:4275;width:7559;height:359;mso-wrap-style:none;v-text-anchor:middle" type="_x0000_t136">
                  <v:path textpathok="t"/>
                  <v:textpath on="t" fitshape="t" string="Campeonato Universitario de Asturias y León" style="font-family:&quot;Arial Black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3054;top:3102;width:5825;height:272;mso-wrap-style:none;v-text-anchor:middle" type="_x0000_t136">
                  <v:path textpathok="t"/>
                  <v:textpath on="t" fitshape="t" string="(Prueba popular y gratuita)" style="font-family:&quot;Arial&quot;;font-size:18pt"/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s-ES_tradnl"/>
        </w:rPr>
      </w:pPr>
      <w:r>
        <w:rPr>
          <w:rFonts w:cs="Arial Black" w:ascii="Arial Black" w:hAnsi="Arial Black"/>
          <w:sz w:val="36"/>
          <w:szCs w:val="36"/>
          <w:lang w:val="es-ES_tradnl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ind w:right="-2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749935</wp:posOffset>
                </wp:positionV>
                <wp:extent cx="2057400" cy="3314700"/>
                <wp:effectExtent l="5080" t="0" r="431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ábado 17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zo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:00 h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f99" stroked="t" o:allowincell="f" style="position:absolute;margin-left:206.7pt;margin-top:59.05pt;width:161.95pt;height:26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ábado 17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zo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:00 h.</w:t>
                      </w:r>
                    </w:p>
                  </w:txbxContent>
                </v:textbox>
                <v:path textpathok="t"/>
                <v:textpath on="t" fitshape="t" string="Sábado 17 de&#10;Marzo 2012&#10;11:00 h." style="font-family:&quot;Impact&quot;;font-size:12pt"/>
                <v:fill o:detectmouseclick="t" type="solid" color2="#000066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inline distT="0" distB="0" distL="0" distR="0">
            <wp:extent cx="7197725" cy="476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91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8"/>
        <w:gridCol w:w="5224"/>
      </w:tblGrid>
      <w:tr>
        <w:trPr/>
        <w:tc>
          <w:tcPr>
            <w:tcW w:w="5688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scripciones teléfono: </w:t>
            </w:r>
            <w:r>
              <w:rPr>
                <w:rFonts w:cs="Comic Sans MS" w:ascii="Comic Sans MS" w:hAnsi="Comic Sans MS"/>
                <w:b/>
                <w:lang w:val="es-ES_tradnl"/>
              </w:rPr>
              <w:t>666 046 164, en el servicio de deportes de la Universidad de Oviedo o en mjaf1@hotmail.e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Se alquila material de esquí)</w:t>
            </w:r>
          </w:p>
        </w:tc>
        <w:tc>
          <w:tcPr>
            <w:tcW w:w="5224" w:type="dxa"/>
            <w:tcBorders/>
            <w:shd w:fill="FFFF99" w:val="clea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/>
            </w:pPr>
            <w:r>
              <w:rPr>
                <w:rFonts w:cs="Comic Sans MS" w:ascii="Comic Sans MS" w:hAnsi="Comic Sans MS"/>
                <w:lang w:val="es-ES_tradnl"/>
              </w:rPr>
              <w:t>Organizan: Universidad de Oviedo, Universidad de León, Ayuntamiento de Valdelugueros, club deporte blanco y club natación Gijón</w:t>
            </w:r>
            <w:r>
              <w:rPr>
                <w:rFonts w:cs="Comic Sans MS" w:ascii="Comic Sans MS" w:hAnsi="Comic Sans MS"/>
                <w:b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0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9:00Z</dcterms:created>
  <dc:creator>Manuel</dc:creator>
  <dc:description/>
  <cp:keywords/>
  <dc:language>en-US</dc:language>
  <cp:lastModifiedBy>Manuel</cp:lastModifiedBy>
  <cp:lastPrinted>2012-03-01T18:20:00Z</cp:lastPrinted>
  <dcterms:modified xsi:type="dcterms:W3CDTF">2012-03-01T17:23:00Z</dcterms:modified>
  <cp:revision>5</cp:revision>
  <dc:subject/>
  <dc:title/>
</cp:coreProperties>
</file>