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o provisional master 07/08</w:t>
      </w:r>
    </w:p>
    <w:tbl>
      <w:tblPr>
        <w:tblW w:w="66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0"/>
        <w:gridCol w:w="799"/>
        <w:gridCol w:w="3134"/>
        <w:gridCol w:w="1267"/>
      </w:tblGrid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1 (sin sede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Master  Asturias 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Master Asturias 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Estilos - Galici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España Master Invierno2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y 1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Gallego Inviern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Master Asturias 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 de Fondo - Galicia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o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allo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Master Asturias 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 Gallega 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y 8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Asturias Maste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y 22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Gallego Verano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vedra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 6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feo San Lorenzo Escorial(25)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rid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España Master Verano5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go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51:00Z</dcterms:created>
  <dc:creator>user</dc:creator>
  <dc:description/>
  <cp:keywords/>
  <dc:language>en-US</dc:language>
  <cp:lastModifiedBy>user</cp:lastModifiedBy>
  <dcterms:modified xsi:type="dcterms:W3CDTF">2007-09-21T13:51:00Z</dcterms:modified>
  <cp:revision>2</cp:revision>
  <dc:subject/>
  <dc:title>Calendario provisional master 07/08</dc:title>
</cp:coreProperties>
</file>