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IRCUITO DE TRAVESIAS DEL CLUB NATACION CIUDAD DE GIJION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l Club Natación Ciudad de Gijón quiere premiar a aquellos/as que han sido fieles en la participación de las Travesías organizadas por el club a lo largo del </w:t>
      </w:r>
      <w:r>
        <w:rPr>
          <w:b/>
        </w:rPr>
        <w:t>verano de 2011</w:t>
      </w:r>
      <w:r>
        <w:rPr/>
        <w:t>.</w:t>
      </w:r>
    </w:p>
    <w:p>
      <w:pPr>
        <w:pStyle w:val="Normal"/>
        <w:rPr/>
      </w:pPr>
      <w:r>
        <w:rPr/>
        <w:t xml:space="preserve">Para ello se da una puntuación, por cada una de las categorías, a las distintas travesías organizad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La clasificación final será la suma de todas las puntuaciones obtenidas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488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ravesías/Pues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laya San Lorenz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ia de Villavicio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enso del Sel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laya Ponien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usel-Gij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laya del Arbey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layas de Candá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clasificación final se publicará en la página del Club </w:t>
      </w:r>
      <w:hyperlink r:id="rId2">
        <w:r>
          <w:rPr>
            <w:rStyle w:val="InternetLink"/>
          </w:rPr>
          <w:t>www.ciudaddegijon.org</w:t>
        </w:r>
      </w:hyperlink>
      <w:r>
        <w:rPr/>
        <w:t xml:space="preserve"> , tras la Travesía de Candás.</w:t>
      </w:r>
    </w:p>
    <w:p>
      <w:pPr>
        <w:pStyle w:val="Normal"/>
        <w:rPr/>
      </w:pPr>
      <w:r>
        <w:rPr/>
        <w:t>Los premios se entregarán el dia de la Travesía de los Puertos, que no puntuará para esta clasificación fi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udaddegijon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6:06:00Z</dcterms:created>
  <dc:creator>marta</dc:creator>
  <dc:description/>
  <cp:keywords/>
  <dc:language>en-US</dc:language>
  <cp:lastModifiedBy>WinSP3_OEM</cp:lastModifiedBy>
  <dcterms:modified xsi:type="dcterms:W3CDTF">2011-08-11T16:06:00Z</dcterms:modified>
  <cp:revision>2</cp:revision>
  <dc:subject/>
  <dc:title>CIRCUITO DE TRAVESIAS DEL CLUB NATACION CIUDAD DE GIJION 2011</dc:title>
</cp:coreProperties>
</file>