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VIII TRAVESÍA PLAYAS DE CANDÁ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Domingo 10 de agosto de 2008 a las 12:30 (500 - 1500 metros)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El plazo de inscripción finaliza el viernes 8 de agosto a las 12:0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No se admitirá ninguna inscripción pasada dicha hor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0000FF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Inscripciones por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  <w:t>Recogida de gorros en el CONTROL hasta las 11:3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  <w:lang w:val="en-US" w:eastAsia="en-US"/>
        </w:rPr>
      </w:pPr>
      <w:r>
        <w:rPr>
          <w:rFonts w:cs="Arial Rounded MT Bold;Calibri" w:ascii="Arial Rounded MT Bold;Calibri" w:hAnsi="Arial Rounded MT Bold;Calibri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83515</wp:posOffset>
            </wp:positionV>
            <wp:extent cx="6256020" cy="463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Recorrido Azul 1.500 m                                                                                 Recorrido Rojo 500m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03:00Z</dcterms:created>
  <dc:creator>Usuario</dc:creator>
  <dc:description/>
  <cp:keywords/>
  <dc:language>en-US</dc:language>
  <cp:lastModifiedBy>user</cp:lastModifiedBy>
  <dcterms:modified xsi:type="dcterms:W3CDTF">2008-07-28T16:10:00Z</dcterms:modified>
  <cp:revision>3</cp:revision>
  <dc:subject/>
  <dc:title>LIV TRAVESÍA MUSEL – GIJÓN</dc:title>
</cp:coreProperties>
</file>